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, класс, уч. г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(учител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 (предмет/предметы, по которому выполняется проек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 (творческий, социальный, информационный, исследовательский и п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твет на вопрос: «Почему я выбрал этот проект?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 (чего хотим получить, чего достичь?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 (что нужно сделать, чтобы достичь цели?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 (с момента выбора темы до дня защиты про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екта, сроки для каждого из этапов (подготовительный, основной, итоговы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ресурсы (что необходимо для про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 (экскурсия, игра, исследование, праздник, фотоотчет, презентация, аналитическое исследование, макет, коллекция, костюм, газета, альбом, муз./художественное произведение, эссе, учебное пособ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проекта (что может помешать в подготовке проекта?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проекта (где и кому будет представлен проект?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проект (выставляется в паспорт проекта после защит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лицея</w:t>
        <w:tab/>
        <w:tab/>
        <w:tab/>
        <w:t xml:space="preserve">                            М.В. Исуп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6:00Z</dcterms:created>
  <dc:creator>1</dc:creator>
  <dc:description/>
  <cp:keywords/>
  <dc:language>en-US</dc:language>
  <cp:lastModifiedBy>Кострова Александра Анатольевна</cp:lastModifiedBy>
  <cp:lastPrinted>2019-02-18T14:37:00Z</cp:lastPrinted>
  <dcterms:modified xsi:type="dcterms:W3CDTF">2019-02-24T08:08:00Z</dcterms:modified>
  <cp:revision>8</cp:revision>
  <dc:subject/>
  <dc:title/>
</cp:coreProperties>
</file>