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ее домашнее задание по биологии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 Изготовить гербарий по те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ы цветкового раст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сушить растения и смонтировать гербарий: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left="1418" w:hanging="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стержневой и мочковатой корневых систем,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left="1418" w:hanging="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 простых и сложных листьев, 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left="1418" w:hanging="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. листьев с разными типами жилкования, 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left="1418" w:hanging="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листьев по наличию черешка, 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left="1418" w:hanging="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разных типов соцветий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 Изготовить гербарий по те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истематика растений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брать и засушить по 2экземпляра растений (со всеми органами), относящихся к: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у Двудольные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ство Крестоцветные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ство Розоцветные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ство Бобовые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ство Пасленовые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ство Сложноцветные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у Однодольные: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ство Злаки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ство Лилейные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40" w:before="0" w:after="0"/>
        <w:ind w:left="1134" w:hanging="36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рать и оформить коллек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Х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лод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95" w:after="195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 сбора растений для гербар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ения собираются в сухую погоду, выбираются не смоченные дождем и росой экземпляры, иначе засушить их будет очень трудн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ение собирается целиком, со всеми корнями, корневищами, клубнями, луковицами, плодами и цветками, в т.ч. водные раст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астение крупное и собрать его целиком не представляется возможным, то берутся те части растения, по которым можно его идентифицировать, опознать, составить представление о растении целик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тки деревьев и кустарников не обламываются, а срезаются нож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ья деревьев и кустарников срезаются вместе с ветками, чтобы можно было посмотреть расположение листье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гербария выбираются только развитые растения с цветками (пусть и незрелыми) и плода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ираются растения без повреждений и признаков болезней, не засохшие от жар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вудомных растений собираются как мужские, так и женские экземпляры, а однодомных — как экземпляры с пестичными, так и с тычиночными цветка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аждого растения берется несколько экземпляров про запа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гербария нельзя собирать больные расте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копанное растение сразу же тщательно очищается от земли, прилипшей грязи и других растений и помещается в карман между двумя листами бумаги. Сразу же растение расправляется таким образом, как оно росл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листья ложатся один на другой, то между ними кладется слой бумаг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-два листа кладутся вверх изнаночной стороной, чтобы иметь представление об обеих сторонах лис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 растения крупные плоды или цветки, то под них нужно положить вату, чтобы не было излома и повреждения при перенос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астение слишком длинное и не помещается на листе, то его нужно сложить зигзагом, но при этом внизу должны быть корни растения, а верхушка должна быть обращена ввер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авилам, нужно вложить этикету, на которой указывается дата сбора растения, кем оно было собрано, а также описание мест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населенного пункта или координаты (можно посмотреть на мобильных устройствах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ьеф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произрастания: степень освещенности, влажности, сторону света, к которой обращен цветок или листья, плотность, с которой встречается это растение на местности и д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сделать фотографии растения и места произраст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бора растений лучше всего изготовить специальный переносной пресс, представляющий собой две фанерки ДСП с просверленными для вентиляции отверстиями, которые можно стянуть шпагатом или специальными шнурк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ь этого пресса вкладываются листы с бумагой, хорошо впитывающей влагу, например, газетную или писчую бумагу, бумагу-промокашку, косметические салфетки и т.п. Выкопанное растение вкладывается между двумя такими листами, и между каждым растением вкладываются дополнительные листы, чтобы растения не поломали друг друг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бора образцов уже дома нужно приступить к сушке гербария. Сушка — не менее важный этап, чем сбор растений, потому что при неправильной сушке растения могут не высохнуть, почернеть, обломаться, сгнить и т.д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сушить гербарий?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Лучше сушить гербарий в естественной среде: в прессе на открытом воздухе на ветру, на солнце, убирая на ночь в помещение, или </w:t>
      </w:r>
      <w:r>
        <w:rPr>
          <w:rStyle w:val="StrongEmphasis"/>
          <w:b w:val="false"/>
          <w:color w:val="000000"/>
        </w:rPr>
        <w:t>проглаживая утюгом</w:t>
      </w:r>
      <w:r>
        <w:rPr>
          <w:color w:val="000000"/>
        </w:rPr>
        <w:t> через марлю или бумагу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ля просушивания растений можно использовать уже приготовленный </w:t>
      </w:r>
      <w:r>
        <w:rPr>
          <w:rStyle w:val="StrongEmphasis"/>
          <w:b w:val="false"/>
          <w:color w:val="000000"/>
        </w:rPr>
        <w:t>пресс</w:t>
      </w:r>
      <w:r>
        <w:rPr>
          <w:b/>
          <w:color w:val="000000"/>
        </w:rPr>
        <w:t>:</w:t>
      </w:r>
      <w:r>
        <w:rPr>
          <w:color w:val="000000"/>
        </w:rPr>
        <w:t xml:space="preserve"> листы бумаги, в которых лежит растение, т.о. карманы, не переворачивая, складывают один на другой, предварительно положив между ними дополнительные листы — собственно, все как при сборе растений. Но при сушке нужно ежедневно менять промежуточные листы бумаги на новые, т.к. старые становятся влажными. Первые несколько дней менять листы лучше всего два раза в сутки.</w:t>
      </w:r>
      <w:bookmarkStart w:id="0" w:name="_GoBack"/>
      <w:bookmarkEnd w:id="0"/>
      <w:r>
        <w:rPr>
          <w:color w:val="000000"/>
        </w:rPr>
        <w:t>В «кармашек» с растением необходимо положить этикетку, на которой необходимо указать место сбора растения (область, район, населенный пункт, расположенный рядом), место обитания растения (луг, лес, пашня, болото), дату сбор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Крупные и объемные растения, в т.ч. цветы, можно </w:t>
      </w:r>
      <w:r>
        <w:rPr>
          <w:rStyle w:val="StrongEmphasis"/>
          <w:b w:val="false"/>
          <w:color w:val="000000"/>
        </w:rPr>
        <w:t>сушить в песке</w:t>
      </w:r>
      <w:r>
        <w:rPr>
          <w:b/>
          <w:color w:val="000000"/>
        </w:rPr>
        <w:t>.</w:t>
      </w:r>
      <w:r>
        <w:rPr>
          <w:color w:val="000000"/>
        </w:rPr>
        <w:t xml:space="preserve"> Для этого речной или морской песок должен быть освобожден от всех примесей: его промывают до тех пор, пока вода не будет идеально чистой, а затем закаляют в печи на металлических противнях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Конечно, к сушке растений можно подойти еще проще, положив их</w:t>
      </w:r>
      <w:r>
        <w:rPr>
          <w:b/>
          <w:color w:val="000000"/>
        </w:rPr>
        <w:t> </w:t>
      </w:r>
      <w:r>
        <w:rPr>
          <w:rStyle w:val="StrongEmphasis"/>
          <w:b w:val="false"/>
          <w:color w:val="000000"/>
        </w:rPr>
        <w:t>между листами книги</w:t>
      </w:r>
      <w:r>
        <w:rPr>
          <w:color w:val="000000"/>
        </w:rPr>
        <w:t>, но тогда, во-первых, может испортиться книга, во-вторых, засушенное растение может не сохранить форму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Чтобы узнать, высохло ли растение, его аккуратно поднимают за стебель и, если оно не сгибается, его уже можно оформлять на гербарном листе.</w:t>
      </w:r>
    </w:p>
    <w:p>
      <w:pPr>
        <w:pStyle w:val="Style13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b/>
          <w:color w:val="000000"/>
        </w:rPr>
        <w:t>Монтировка гербария</w:t>
      </w:r>
    </w:p>
    <w:p>
      <w:pPr>
        <w:pStyle w:val="Style13"/>
        <w:shd w:fill="F9F9F9" w:val="clear"/>
        <w:spacing w:before="45" w:after="90"/>
        <w:ind w:firstLine="708"/>
        <w:jc w:val="both"/>
        <w:rPr/>
      </w:pPr>
      <w:r>
        <w:rPr>
          <w:color w:val="000000"/>
        </w:rPr>
        <w:t>Монтировка высушенных растений производится на листы плотной бумаги (лучше картон или чертежная бумага, формата А4, А3 в зависимости от размера растения).</w:t>
      </w:r>
    </w:p>
    <w:p>
      <w:pPr>
        <w:pStyle w:val="Heading4"/>
        <w:shd w:fill="F9F9F9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щение образца</w:t>
      </w:r>
    </w:p>
    <w:p>
      <w:pPr>
        <w:pStyle w:val="Style13"/>
        <w:shd w:fill="F9F9F9" w:val="clear"/>
        <w:spacing w:before="45" w:after="90"/>
        <w:ind w:firstLine="708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302385</wp:posOffset>
            </wp:positionV>
            <wp:extent cx="3061970" cy="21145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чинающие монтировщики стремятся располагать растение в центре листа (рис. 1-а), что является грубой ошибкой. При такой монтировке стопка гербарных листов расползается и рассыпается, так как каждый лист толст посредине и тонок по краям. Следует располагать наиболее толстые части растения ближе к краю листа (рис. 2-б). Для того чтобы толстая стопка гербарных листов лежала ровно, расположение наиболее толстых частей растений чередуют: на первом листе – в верхнем правом углу, на втором – в верхнем левом, на третьем – в нижнем левом, на четвёртом – в нижнем правом. В центре листа растение не располагают!</w:t>
      </w:r>
    </w:p>
    <w:p>
      <w:pPr>
        <w:pStyle w:val="Style13"/>
        <w:shd w:fill="F9F9F9" w:val="clear"/>
        <w:spacing w:before="45" w:after="9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9F9F9" w:val="clear"/>
        <w:spacing w:before="45" w:after="9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9F9F9" w:val="clear"/>
        <w:spacing w:before="45" w:after="9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9F9F9" w:val="clear"/>
        <w:spacing w:before="45" w:after="9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9F9F9" w:val="clear"/>
        <w:spacing w:before="45" w:after="9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9F9F9" w:val="clear"/>
        <w:spacing w:before="45" w:after="9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9F9F9" w:val="clear"/>
        <w:spacing w:before="45" w:after="9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9F9F9" w:val="clear"/>
        <w:spacing w:before="45" w:after="90"/>
        <w:jc w:val="both"/>
        <w:rPr>
          <w:color w:val="000000"/>
        </w:rPr>
      </w:pPr>
      <w:r>
        <w:rPr>
          <w:b/>
          <w:bCs/>
          <w:color w:val="696969"/>
          <w:sz w:val="22"/>
        </w:rPr>
        <w:t>Рисунок 1. Неправильное (а) и правильное (б) размещение образца на листе гербария.</w:t>
      </w:r>
    </w:p>
    <w:p>
      <w:pPr>
        <w:pStyle w:val="Heading4"/>
        <w:shd w:fill="F9F9F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реп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Red"/>
          <w:rFonts w:cs="Times New Roman" w:ascii="Times New Roman" w:hAnsi="Times New Roman"/>
          <w:sz w:val="24"/>
          <w:szCs w:val="24"/>
          <w:shd w:fill="F9F9F9" w:val="clear"/>
        </w:rPr>
        <w:t xml:space="preserve">Наклеивать растение или его части на лист бумаги </w:t>
      </w:r>
      <w:r>
        <w:rPr>
          <w:rStyle w:val="Red"/>
          <w:rFonts w:cs="Times New Roman" w:ascii="Times New Roman" w:hAnsi="Times New Roman"/>
          <w:b/>
          <w:sz w:val="24"/>
          <w:szCs w:val="24"/>
          <w:shd w:fill="F9F9F9" w:val="clear"/>
        </w:rPr>
        <w:t>НЕЛЬЗЯ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, так как при жёстком прикреплении оно сломается при малейшем изгибе бумаги! Растение должно быть прикреплено так, чтобы оно не болталось на листе, чтобы его части не наползали друг на друга и не свисали при переворачивании листа.</w:t>
      </w:r>
    </w:p>
    <w:p>
      <w:pPr>
        <w:pStyle w:val="Style13"/>
        <w:shd w:fill="F9F9F9" w:val="clear"/>
        <w:spacing w:before="45" w:after="90"/>
        <w:ind w:firstLine="708"/>
        <w:jc w:val="both"/>
        <w:rPr/>
      </w:pPr>
      <w:r>
        <w:rPr>
          <w:color w:val="000000"/>
        </w:rPr>
        <w:t xml:space="preserve">Толстые одревесневшие побеги и корни </w:t>
      </w:r>
      <w:r>
        <w:rPr>
          <w:b/>
          <w:color w:val="000000"/>
        </w:rPr>
        <w:t>пришивают</w:t>
      </w:r>
      <w:r>
        <w:rPr>
          <w:color w:val="000000"/>
        </w:rPr>
        <w:t xml:space="preserve"> суровыми нитками (желательно не капроновыми, а хлопчатобумажными). Цвет ниток подбирают в цвет растения, неяркий. Каждый стежок должен быть отдельным, завязанным двойным узлом на верхней стороне гербарного листа (то есть над растением!). С оборотной стороны листа желательно промазать каждый стежок густым клеем (например, ПВА) - это предотвратит скольжение нитки и перетирание ею бумаги. После каждого стежка нитку нужно обрезать, оставив недлинные «хвостики» достаточные для того, чтобы узел не развязался. </w:t>
      </w:r>
      <w:r>
        <w:rPr>
          <w:rStyle w:val="Red"/>
          <w:color w:val="000000"/>
        </w:rPr>
        <w:t>Нельзя протягивать нитку от одного стежка к другому по нижней стороне листа</w:t>
      </w:r>
      <w:r>
        <w:rPr>
          <w:color w:val="000000"/>
        </w:rPr>
        <w:t> - это может привести к порче нижележащего листа гербария!</w:t>
      </w:r>
    </w:p>
    <w:p>
      <w:pPr>
        <w:pStyle w:val="Style13"/>
        <w:shd w:fill="F9F9F9" w:val="clear"/>
        <w:spacing w:before="45" w:after="90"/>
        <w:jc w:val="both"/>
        <w:rPr>
          <w:color w:val="000000"/>
        </w:rPr>
      </w:pPr>
      <w:r>
        <w:rPr>
          <w:color w:val="000000"/>
        </w:rPr>
        <w:t>Тонкие части растения прикрепляют при помощи полосок бумаги, приклеиваемых концами к ватману. Для этого можно использовать плотную писчую бумагу (для принтера) и клей ПВА. Смазывать концы бумажных полосок клеем надо аккуратно, т.к. его излишки пачкают ватман и придают ему неряшливый вид.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90" w:after="90"/>
        <w:jc w:val="both"/>
        <w:rPr/>
      </w:pPr>
      <w:r>
        <w:rPr>
          <w:rStyle w:val="Red"/>
          <w:rFonts w:cs="Times New Roman" w:ascii="Times New Roman" w:hAnsi="Times New Roman"/>
          <w:color w:val="000000"/>
          <w:sz w:val="24"/>
          <w:szCs w:val="24"/>
        </w:rPr>
        <w:t>Не приклеивайте полоски к самому растению</w:t>
      </w:r>
      <w:r>
        <w:rPr>
          <w:rFonts w:cs="Times New Roman" w:ascii="Times New Roman" w:hAnsi="Times New Roman"/>
          <w:color w:val="000000"/>
          <w:sz w:val="24"/>
          <w:szCs w:val="24"/>
        </w:rPr>
        <w:t> – оно может сломаться!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90" w:after="90"/>
        <w:jc w:val="both"/>
        <w:rPr/>
      </w:pPr>
      <w:r>
        <w:rPr>
          <w:rStyle w:val="Red"/>
          <w:rFonts w:cs="Times New Roman" w:ascii="Times New Roman" w:hAnsi="Times New Roman"/>
          <w:color w:val="000000"/>
          <w:sz w:val="24"/>
          <w:szCs w:val="24"/>
        </w:rPr>
        <w:t>Не используйте для прикрепления растений прозрачную липкую ленту (скотч)</w:t>
      </w:r>
      <w:r>
        <w:rPr>
          <w:rFonts w:cs="Times New Roman" w:ascii="Times New Roman" w:hAnsi="Times New Roman"/>
          <w:color w:val="000000"/>
          <w:sz w:val="24"/>
          <w:szCs w:val="24"/>
        </w:rPr>
        <w:t> - к нему прилипает песок и другие загрязнения!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90" w:after="90"/>
        <w:jc w:val="both"/>
        <w:rPr/>
      </w:pPr>
      <w:r>
        <w:rPr>
          <w:rStyle w:val="Red"/>
          <w:rFonts w:cs="Times New Roman" w:ascii="Times New Roman" w:hAnsi="Times New Roman"/>
          <w:color w:val="000000"/>
          <w:sz w:val="24"/>
          <w:szCs w:val="24"/>
        </w:rPr>
        <w:t>Не закрепляйте растение за кончик листа или побега</w:t>
      </w:r>
      <w:r>
        <w:rPr>
          <w:rFonts w:cs="Times New Roman" w:ascii="Times New Roman" w:hAnsi="Times New Roman"/>
          <w:color w:val="000000"/>
          <w:sz w:val="24"/>
          <w:szCs w:val="24"/>
        </w:rPr>
        <w:t>, так как это приводит к обламыванию органа (рис. 3-а). Полоску бумаги нужно располагать ближе к основанию листа (рис. 3-б) или под цветком, не забывая оставлять доступными взору важные для определения признаки: форму основания листа, прилистников, особенности чашелистиков и т.п.</w:t>
      </w:r>
    </w:p>
    <w:p>
      <w:pPr>
        <w:pStyle w:val="Style13"/>
        <w:shd w:fill="F9F9F9" w:val="clear"/>
        <w:spacing w:before="45" w:after="9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257550" cy="219837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9F9F9" w:val="clear"/>
        <w:rPr>
          <w:rFonts w:ascii="Tahoma" w:hAnsi="Tahoma" w:cs="Tahoma"/>
          <w:b/>
          <w:b/>
          <w:bCs/>
          <w:color w:val="696969"/>
          <w:sz w:val="19"/>
          <w:szCs w:val="19"/>
        </w:rPr>
      </w:pPr>
      <w:r>
        <w:rPr>
          <w:rFonts w:cs="Tahoma" w:ascii="Tahoma" w:hAnsi="Tahoma"/>
          <w:b/>
          <w:bCs/>
          <w:color w:val="696969"/>
          <w:sz w:val="19"/>
          <w:szCs w:val="19"/>
        </w:rPr>
      </w:r>
    </w:p>
    <w:p>
      <w:pPr>
        <w:pStyle w:val="Normal"/>
        <w:shd w:fill="F9F9F9" w:val="clear"/>
        <w:rPr>
          <w:rFonts w:ascii="Tahoma" w:hAnsi="Tahoma" w:cs="Tahoma"/>
          <w:b/>
          <w:b/>
          <w:bCs/>
          <w:color w:val="696969"/>
          <w:sz w:val="19"/>
          <w:szCs w:val="19"/>
        </w:rPr>
      </w:pPr>
      <w:r>
        <w:rPr>
          <w:rFonts w:cs="Tahoma" w:ascii="Tahoma" w:hAnsi="Tahoma"/>
          <w:b/>
          <w:bCs/>
          <w:color w:val="696969"/>
          <w:sz w:val="19"/>
          <w:szCs w:val="19"/>
        </w:rPr>
      </w:r>
    </w:p>
    <w:p>
      <w:pPr>
        <w:pStyle w:val="Normal"/>
        <w:shd w:fill="F9F9F9" w:val="clear"/>
        <w:rPr>
          <w:rFonts w:ascii="Tahoma" w:hAnsi="Tahoma" w:cs="Tahoma"/>
          <w:b/>
          <w:b/>
          <w:bCs/>
          <w:color w:val="696969"/>
          <w:sz w:val="19"/>
          <w:szCs w:val="19"/>
        </w:rPr>
      </w:pPr>
      <w:r>
        <w:rPr>
          <w:rFonts w:cs="Tahoma" w:ascii="Tahoma" w:hAnsi="Tahoma"/>
          <w:b/>
          <w:bCs/>
          <w:color w:val="696969"/>
          <w:sz w:val="19"/>
          <w:szCs w:val="19"/>
        </w:rPr>
      </w:r>
    </w:p>
    <w:p>
      <w:pPr>
        <w:pStyle w:val="Normal"/>
        <w:shd w:fill="F9F9F9" w:val="clear"/>
        <w:rPr>
          <w:rFonts w:ascii="Tahoma" w:hAnsi="Tahoma" w:cs="Tahoma"/>
          <w:b/>
          <w:b/>
          <w:bCs/>
          <w:color w:val="696969"/>
          <w:sz w:val="19"/>
          <w:szCs w:val="19"/>
        </w:rPr>
      </w:pPr>
      <w:r>
        <w:rPr>
          <w:rFonts w:cs="Tahoma" w:ascii="Tahoma" w:hAnsi="Tahoma"/>
          <w:b/>
          <w:bCs/>
          <w:color w:val="696969"/>
          <w:sz w:val="19"/>
          <w:szCs w:val="19"/>
        </w:rPr>
      </w:r>
    </w:p>
    <w:p>
      <w:pPr>
        <w:pStyle w:val="Normal"/>
        <w:shd w:fill="F9F9F9" w:val="clear"/>
        <w:rPr>
          <w:rFonts w:ascii="Tahoma" w:hAnsi="Tahoma" w:cs="Tahoma"/>
          <w:b/>
          <w:b/>
          <w:bCs/>
          <w:color w:val="696969"/>
          <w:sz w:val="19"/>
          <w:szCs w:val="19"/>
        </w:rPr>
      </w:pPr>
      <w:r>
        <w:rPr>
          <w:rFonts w:cs="Tahoma" w:ascii="Tahoma" w:hAnsi="Tahoma"/>
          <w:b/>
          <w:bCs/>
          <w:color w:val="696969"/>
          <w:sz w:val="19"/>
          <w:szCs w:val="19"/>
        </w:rPr>
      </w:r>
    </w:p>
    <w:p>
      <w:pPr>
        <w:pStyle w:val="Normal"/>
        <w:shd w:fill="F9F9F9" w:val="clear"/>
        <w:rPr>
          <w:rFonts w:ascii="Tahoma" w:hAnsi="Tahoma" w:cs="Tahoma"/>
          <w:b/>
          <w:b/>
          <w:bCs/>
          <w:color w:val="696969"/>
          <w:sz w:val="19"/>
          <w:szCs w:val="19"/>
        </w:rPr>
      </w:pPr>
      <w:r>
        <w:rPr>
          <w:rFonts w:cs="Tahoma" w:ascii="Tahoma" w:hAnsi="Tahoma"/>
          <w:b/>
          <w:bCs/>
          <w:color w:val="696969"/>
          <w:sz w:val="19"/>
          <w:szCs w:val="19"/>
        </w:rPr>
        <w:t>Рисунок 2. Неправильное (а) и правильное (б) закрепление листа растения при монтировке гербария.</w:t>
      </w:r>
    </w:p>
    <w:p>
      <w:pPr>
        <w:pStyle w:val="Normal"/>
        <w:shd w:fill="F9F9F9" w:val="clear"/>
        <w:jc w:val="both"/>
        <w:rPr>
          <w:rFonts w:ascii="Tahoma" w:hAnsi="Tahoma" w:cs="Tahoma"/>
          <w:b/>
          <w:b/>
          <w:bCs/>
          <w:color w:val="696969"/>
          <w:sz w:val="19"/>
          <w:szCs w:val="19"/>
        </w:rPr>
      </w:pPr>
      <w:r>
        <w:rPr>
          <w:rFonts w:cs="Tahoma" w:ascii="Tahoma" w:hAnsi="Tahoma"/>
          <w:b/>
          <w:bCs/>
          <w:color w:val="696969"/>
          <w:sz w:val="19"/>
          <w:szCs w:val="19"/>
        </w:rPr>
      </w:r>
    </w:p>
    <w:p>
      <w:pPr>
        <w:pStyle w:val="Style14"/>
        <w:numPr>
          <w:ilvl w:val="0"/>
          <w:numId w:val="7"/>
        </w:numPr>
        <w:shd w:fill="F9F9F9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ху гербарный лист закрывается каль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этикет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тикетка приклеивается клеем ПВА в правом нижнем углу. В зависимости от размеров листа гербария этикетка может быть разного размера. На лист гербария формата А4  - этикетка будет 9*6см. Этикетка должна иметь рамку черного цвета. Этикетка пишется на тонкой белой бумаге и содержит информацию о названии растения, месте его сбора, месте обитания. Заполняется этикетка черной ручкой.</w:t>
      </w:r>
    </w:p>
    <w:tbl>
      <w:tblPr>
        <w:tblW w:w="3231" w:type="dxa"/>
        <w:jc w:val="left"/>
        <w:tblInd w:w="7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е название растения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обитание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бора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бора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л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Segoe UI" w:hAnsi="Calibri Light;Segoe UI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Segoe UI" w:hAnsi="Calibri Light;Segoe UI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libri Light;Segoe UI" w:hAnsi="Calibri Light;Segoe UI" w:eastAsia="Times New Roman" w:cs="Times New Roman"/>
      <w:color w:val="1F4D78"/>
      <w:sz w:val="24"/>
      <w:szCs w:val="24"/>
    </w:rPr>
  </w:style>
  <w:style w:type="character" w:styleId="4">
    <w:name w:val="Заголовок 4 Знак"/>
    <w:basedOn w:val="Style11"/>
    <w:qFormat/>
    <w:rPr>
      <w:rFonts w:ascii="Calibri Light;Segoe UI" w:hAnsi="Calibri Light;Segoe UI" w:eastAsia="Times New Roman" w:cs="Times New Roman"/>
      <w:i/>
      <w:iCs/>
      <w:color w:val="2E74B5"/>
    </w:rPr>
  </w:style>
  <w:style w:type="character" w:styleId="Red">
    <w:name w:val="red"/>
    <w:basedOn w:val="Style11"/>
    <w:qFormat/>
    <w:rPr/>
  </w:style>
  <w:style w:type="character" w:styleId="Style12">
    <w:name w:val="Текст выноски Знак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29:00Z</dcterms:created>
  <dc:creator>user</dc:creator>
  <dc:description/>
  <cp:keywords/>
  <dc:language>en-US</dc:language>
  <cp:lastModifiedBy>ysy</cp:lastModifiedBy>
  <cp:lastPrinted>2019-06-10T19:33:00Z</cp:lastPrinted>
  <dcterms:modified xsi:type="dcterms:W3CDTF">2019-06-10T19:29:00Z</dcterms:modified>
  <cp:revision>2</cp:revision>
  <dc:subject/>
  <dc:title/>
</cp:coreProperties>
</file>